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13" w:after="340"/>
        <w:ind w:left="0" w:right="0" w:firstLine="567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8"/>
          <w:szCs w:val="28"/>
        </w:rPr>
        <w:t>СВЕДЕНИЯ О КАНДИДАТАТХ В ЧЛЕНЫ РЕВИЗИОННОЙ КОМИССИИ</w:t>
        <w:br/>
        <w:t>АО «ЦЕПРУСС», ВЫДВИНУТЫХ К УТВЕРЖДЕНИЮ НА ГОДОВОМ ЗАСЕДАНИИ ОБЩЕГО СОБРАНИЯ АКЦИОНЕРОВ В 2025 ГОДУ</w:t>
      </w:r>
    </w:p>
    <w:tbl>
      <w:tblPr>
        <w:tblW w:w="10337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6"/>
        <w:gridCol w:w="3384"/>
        <w:gridCol w:w="1536"/>
        <w:gridCol w:w="1451"/>
        <w:gridCol w:w="1450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ФИО члена Ревизионной комисс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Краткие биографические данны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Доля участия в Уставном капитале акционерного общества, 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1"/>
                <w:szCs w:val="21"/>
                <w:u w:val="none"/>
                <w:lang w:eastAsia="ru-RU" w:bidi="ar-S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Количество принадлежащих лицу обыкновен-ных акций акционерного общества, 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1"/>
                <w:szCs w:val="21"/>
                <w:u w:val="non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1"/>
                <w:szCs w:val="21"/>
                <w:u w:val="none"/>
                <w:lang w:eastAsia="ru-RU" w:bidi="ar-SA"/>
              </w:rPr>
              <w:t>Информация о наличии либо отсутствии письменного согласия выдвинутых кандидатов на избра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. Волкова Галина Юрье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1"/>
              <w:snapToGrid w:val="false"/>
              <w:spacing w:before="57" w:after="57"/>
              <w:ind w:left="-1" w:righ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трудник (бухгалтер) ООО «БАЛТРИЭЛТ». Имеет экономическое образование по специальности бухгалтер. Является действующим членом Ревизионной комиссии Обществ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1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1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 шт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1"/>
              <w:widowControl/>
              <w:suppressAutoHyphens w:val="true"/>
              <w:spacing w:lineRule="atLeast" w:line="100"/>
              <w:ind w:left="25" w:right="25" w:firstLine="13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.Кушнарева Анастасия Олеговна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1"/>
              <w:snapToGrid w:val="false"/>
              <w:spacing w:before="57" w:after="57"/>
              <w:ind w:left="-1" w:righ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трудник (Генеральный директор) ООО «Цепрусс». Имеет экономическое и бухгалтерское образование по специальности бухгалтер. В члены Ревизионной комиссии выдвигается впервые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1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%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1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 шт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1"/>
              <w:widowControl/>
              <w:suppressAutoHyphens w:val="true"/>
              <w:spacing w:lineRule="atLeast" w:line="100"/>
              <w:ind w:left="25" w:right="25" w:firstLine="13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3. Пахоменкова Любовь Анатольевна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1"/>
              <w:snapToGrid w:val="false"/>
              <w:spacing w:before="57" w:after="57"/>
              <w:ind w:left="-1" w:righ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трудник (бухгалтер) ЗАО «Цепрусс» .Имеет экономическое образование по специальности бухгалтер. Является действующим членом Ревизионной комиссии Общества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1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%%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1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 шт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1"/>
              <w:widowControl/>
              <w:suppressAutoHyphens w:val="true"/>
              <w:spacing w:lineRule="atLeast" w:line="100"/>
              <w:ind w:left="25" w:right="25" w:firstLine="13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4. Степанов Александр Валерьевич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1"/>
              <w:snapToGrid w:val="false"/>
              <w:spacing w:before="57" w:after="57"/>
              <w:ind w:left="-1" w:righ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трудник (инженер) ООО «Цепрусс». Имеет техническое  образование по специальности Автоматизация систем управления и вычислительной техники. В члены Ревизионной комиссии выдвигается впервые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1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%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1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 шт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1"/>
              <w:widowControl/>
              <w:suppressAutoHyphens w:val="true"/>
              <w:spacing w:lineRule="atLeast" w:line="100"/>
              <w:ind w:left="25" w:right="25" w:firstLine="13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5. Целюк Анастасия Василье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1"/>
              <w:spacing w:before="57" w:after="57"/>
              <w:ind w:left="0" w:right="0" w:hanging="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трудник (инженер по охране окружающей природной среды) АО «Цепрусс». Окончила КГТУ, имеет высшее образование по специальности «Экология и природопользование». В члены Ревизионной комиссии выдвигается впервы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1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1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 шт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1"/>
              <w:widowControl/>
              <w:suppressAutoHyphens w:val="true"/>
              <w:spacing w:lineRule="atLeast" w:line="100"/>
              <w:ind w:left="25" w:right="25" w:firstLine="13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меется</w:t>
            </w:r>
          </w:p>
        </w:tc>
      </w:tr>
    </w:tbl>
    <w:p>
      <w:pPr>
        <w:pStyle w:val="Normal"/>
        <w:spacing w:before="454" w:after="0"/>
        <w:jc w:val="right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bidi="zxx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bidi="zxx"/>
        </w:rPr>
        <w:t>Совет директоров АО «Цепрусс»</w:t>
      </w:r>
    </w:p>
    <w:sectPr>
      <w:type w:val="nextPage"/>
      <w:pgSz w:w="11906" w:h="16838"/>
      <w:pgMar w:left="1134" w:right="472" w:gutter="0" w:header="0" w:top="1134" w:footer="0" w:bottom="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58:05Z</dcterms:created>
  <dc:creator>Руслан Юсуф</dc:creator>
  <dc:description/>
  <dc:language>en-US</dc:language>
  <cp:lastModifiedBy/>
  <cp:revision>0</cp:revision>
  <dc:subject/>
  <dc:title/>
</cp:coreProperties>
</file>